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Nobody 2: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Betty Blue Eye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>Note: Shortened version – First verse omitted.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>Intro – 4 bars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a woman of substance A woman with standard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A woman of many extreme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A woman with hopes A woman who cope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Despite so many unfulfilled dream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well-bred enough Well-read enough With witty reparté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>I'm good enough Have stood enough Of people talking down to me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I'm somebody Who's born to b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e centre of everything in town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be the Crème de la Crèm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show I'm better than them Though they're so quick to condemn m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sure given time they'll all agre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at those who call me a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Don't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know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!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somebody They're gonna se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Rise up to be someone of reknown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make them eat every word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not just one of the herd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ime that the whole town was stirred up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-bo-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Calls me nobody I'll climb to the top of any tre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>Those who call me a nobody Don't know me...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1:12Z</dcterms:created>
  <dc:creator>Guy Dearden</dc:creator>
  <dc:description/>
  <dc:language>en-US</dc:language>
  <cp:lastModifiedBy>Guy Dearden</cp:lastModifiedBy>
  <dcterms:modified xsi:type="dcterms:W3CDTF">2018-02-28T16:54:35Z</dcterms:modified>
  <cp:revision>1</cp:revision>
  <dc:subject/>
  <dc:title/>
</cp:coreProperties>
</file>